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167640</wp:posOffset>
            </wp:positionV>
            <wp:extent cx="53911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93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. 6/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1.2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93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. 6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-228600</wp:posOffset>
                </wp:positionV>
                <wp:extent cx="459676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>Application for Special Distributions For Contested Property Ta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0.2pt;mso-wrap-distance-left:9.05pt;mso-wrap-distance-right:9.05pt;mso-wrap-distance-top:0pt;mso-wrap-distance-bottom:0pt;margin-top:-18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>Application for Special Distributions For Contested Property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ction 218.66, Florida Statute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spacing w:before="0" w:after="60"/>
        <w:ind w:right="-86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n action to contest a tax assessment has been brought by a taxpayer in a county or municipality participating in the distribution of half-cent sales tax proceeds pursuant to s. 218.61 and the difference between the good-faith payment made by that taxpayer pursuant to s. 194.171(3), and the tax on the assessment is more than 6 percent of the total assessed taxes for the county or municipality, the county or municipality qualifies for a special distribution of funds from the Local Government Half-cent Sales Tax Clearing Trust Fund.</w:t>
      </w:r>
    </w:p>
    <w:p>
      <w:pPr>
        <w:pStyle w:val="Normal"/>
        <w:autoSpaceDE w:val="false"/>
        <w:spacing w:before="0" w:after="120"/>
        <w:rPr/>
      </w:pPr>
      <w:r>
        <w:rPr/>
        <w:t>The action to contest a tax assessment has not been resolved or is not expected to be resolved by July 1 of the year following the year in which the tax was assessed. If the action to contest a tax assessment has not been resolved by July 1, distributions shall be made prior to September 30 of the year following the year in which the tax was assessed.</w:t>
      </w:r>
    </w:p>
    <w:tbl>
      <w:tblPr>
        <w:tblW w:w="10773" w:type="dxa"/>
        <w:jc w:val="left"/>
        <w:tblInd w:w="24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399"/>
        <w:gridCol w:w="8806"/>
        <w:gridCol w:w="156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ermination of eligibility for the special distributio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ed value of property for which assessment is contested. (Attach copy of lawsuit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Taxes that would have been paid on the property appraiser’s tax assessment. (Attach copy of tax bill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faith payment by the taxpayer (Attach paid receipt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ce between 2 and 3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f district-wide millage levies by the county or municipality. (From DR 403CC - 4 must be more than 6 percent of 5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ion calculated based on the above. (95 percent of 4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68" w:leader="none"/>
        </w:tabs>
        <w:autoSpaceDE w:val="false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timated date resolution is expected (if known)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0"/>
          <w:szCs w:val="20"/>
        </w:rPr>
        <w:t>Upon resolution of the action to contest the tax assessment, any county or municipality that received a special distribution pursuant to this section,</w:t>
      </w:r>
      <w:r>
        <w:rPr/>
        <w:t xml:space="preserve"> shall immediately repay to the Local Government Half-cent Sales Tax Clearing Trust Fund the full amount of any tax revenues received as a result of the resolution.</w:t>
      </w:r>
    </w:p>
    <w:tbl>
      <w:tblPr>
        <w:tblW w:w="11024" w:type="dxa"/>
        <w:jc w:val="left"/>
        <w:tblInd w:w="-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43"/>
        <w:gridCol w:w="4985"/>
        <w:gridCol w:w="259"/>
        <w:gridCol w:w="3740"/>
        <w:gridCol w:w="236"/>
        <w:gridCol w:w="1211"/>
        <w:gridCol w:w="350"/>
      </w:tblGrid>
      <w:tr>
        <w:trPr>
          <w:trHeight w:val="288" w:hRule="atLeast"/>
        </w:trPr>
        <w:tc>
          <w:tcPr>
            <w:tcW w:w="11024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I certify that all of the above and attached information is accurate and true to the best of my knowledge.</w:t>
            </w:r>
          </w:p>
        </w:tc>
      </w:tr>
      <w:tr>
        <w:trPr>
          <w:trHeight w:val="178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vMerge w:val="restart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authorized official</w:t>
            </w:r>
          </w:p>
        </w:tc>
        <w:tc>
          <w:tcPr>
            <w:tcW w:w="259" w:type="dxa"/>
            <w:vMerge w:val="continue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nt name</w:t>
            </w:r>
          </w:p>
        </w:tc>
        <w:tc>
          <w:tcPr>
            <w:tcW w:w="2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unty or municipality</w:t>
            </w:r>
          </w:p>
        </w:tc>
        <w:tc>
          <w:tcPr>
            <w:tcW w:w="259" w:type="dxa"/>
            <w:vMerge w:val="continue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830" w:type="dxa"/>
        <w:jc w:val="left"/>
        <w:tblInd w:w="-5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368"/>
        <w:gridCol w:w="399"/>
        <w:gridCol w:w="9063"/>
      </w:tblGrid>
      <w:tr>
        <w:trPr>
          <w:trHeight w:val="288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verview of Process for Special Distributions for Contested Property Taxes under Section 218.66, F.S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nty or Municipality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information requested on top of form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ized official - Sign and date form indicating name of county or municipality and remit to Florida Department of Revenue, Property Tax Oversight, Research and Analysis Section, PO Box 3000, Tallahassee, FL 32399-3000 by September 1 of year of application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mmediately repay the full amount of any tax revenues received as a result of the resolution of the dispute. Please contact Revenue Accounting, Florida Department of Revenue, regarding repayment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erty Tax Oversight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y the amounts attested to by the applying official exceed 6 percent of total district wide millage levies by the affected county or municipality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y to Revenue Accounting, Florida Department of Revenue, based upon the amounts provided by local official, the county or municipality is eligible to receive a special distribution for contested property taxes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nue Accounting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y that applying county or municipality participates in the distribution of half-cent sales tax proceeds pursuant to s. 218.61 F.S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stribute appropriate funds by September 30 of year of application.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tify county or municipality each subsequent April of the requirement to immediately repay the full amount of any tax revenues received as a result of the resolution of the dispute.</w:t>
            </w:r>
          </w:p>
        </w:tc>
      </w:tr>
      <w:tr>
        <w:trPr>
          <w:trHeight w:val="672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f you have any questions regarding the application process, please contact Property Tax Oversight, Research and Analysis Section, at (850) 717-6570. If you have any questions regarding the distribution of funds, please call Reven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ccounting at (850) 617-8586.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4:00Z</dcterms:created>
  <dc:creator>Daryl O'Connor</dc:creator>
  <dc:description/>
  <cp:keywords/>
  <dc:language>en-US</dc:language>
  <cp:lastModifiedBy>Anthony Jackson</cp:lastModifiedBy>
  <dcterms:modified xsi:type="dcterms:W3CDTF">2017-06-21T20:24:00Z</dcterms:modified>
  <cp:revision>3</cp:revision>
  <dc:subject/>
  <dc:title>APPLICATION FOR SPECIAL DISTRIBUTIONS FOR CONTESTED PROPERTY TA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Application for Special Distributions for Contested Property Taxes</vt:lpwstr>
  </property>
  <property fmtid="{D5CDD505-2E9C-101B-9397-08002B2CF9AE}" pid="5" name="DocumentName">
    <vt:lpwstr>DR-593</vt:lpwstr>
  </property>
  <property fmtid="{D5CDD505-2E9C-101B-9397-08002B2CF9AE}" pid="6" name="Forms_Description">
    <vt:lpwstr>Application for Special Distributions for Contested Property Taxes, N 06/98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PID">
    <vt:lpwstr>416.000000000000</vt:lpwstr>
  </property>
  <property fmtid="{D5CDD505-2E9C-101B-9397-08002B2CF9AE}" pid="12" name="Project">
    <vt:lpwstr>Tax Roll</vt:lpwstr>
  </property>
  <property fmtid="{D5CDD505-2E9C-101B-9397-08002B2CF9AE}" pid="13" name="Review Frequency Period">
    <vt:lpwstr>Annually</vt:lpwstr>
  </property>
  <property fmtid="{D5CDD505-2E9C-101B-9397-08002B2CF9AE}" pid="14" name="Review Frequency by Month">
    <vt:lpwstr>;#August;#</vt:lpwstr>
  </property>
  <property fmtid="{D5CDD505-2E9C-101B-9397-08002B2CF9AE}" pid="15" name="Revision Date">
    <vt:lpwstr>1998-06-19T00:00:00Z</vt:lpwstr>
  </property>
  <property fmtid="{D5CDD505-2E9C-101B-9397-08002B2CF9AE}" pid="16" name="Revision Number">
    <vt:lpwstr>updated logo, on internet</vt:lpwstr>
  </property>
  <property fmtid="{D5CDD505-2E9C-101B-9397-08002B2CF9AE}" pid="17" name="Rule">
    <vt:lpwstr>NA, used with GTA Revenue Accounting</vt:lpwstr>
  </property>
  <property fmtid="{D5CDD505-2E9C-101B-9397-08002B2CF9AE}" pid="18" name="Status">
    <vt:lpwstr>Active</vt:lpwstr>
  </property>
  <property fmtid="{D5CDD505-2E9C-101B-9397-08002B2CF9AE}" pid="19" name="Statute">
    <vt:lpwstr>218.66, 194.171</vt:lpwstr>
  </property>
  <property fmtid="{D5CDD505-2E9C-101B-9397-08002B2CF9AE}" pid="20" name="Web Category">
    <vt:lpwstr>3</vt:lpwstr>
  </property>
  <property fmtid="{D5CDD505-2E9C-101B-9397-08002B2CF9AE}" pid="21" name="WorkflowCreationPath">
    <vt:lpwstr>f607681b-728c-43eb-bebe-5517fa6c52ad,7;</vt:lpwstr>
  </property>
  <property fmtid="{D5CDD505-2E9C-101B-9397-08002B2CF9AE}" pid="22" name="_dlc_policyId">
    <vt:lpwstr/>
  </property>
  <property fmtid="{D5CDD505-2E9C-101B-9397-08002B2CF9AE}" pid="23" name="display_urn:schemas-microsoft-com:office:office#Author">
    <vt:lpwstr>Justin Zgodzinski</vt:lpwstr>
  </property>
  <property fmtid="{D5CDD505-2E9C-101B-9397-08002B2CF9AE}" pid="24" name="display_urn:schemas-microsoft-com:office:office#Editor">
    <vt:lpwstr>Peter Coffin</vt:lpwstr>
  </property>
  <property fmtid="{D5CDD505-2E9C-101B-9397-08002B2CF9AE}" pid="25" name="statutesRulesPolicies">
    <vt:lpwstr/>
  </property>
</Properties>
</file>